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附件</w:t>
      </w:r>
      <w:r>
        <w:rPr>
          <w:rStyle w:val="1Char"/>
          <w:rFonts w:cs="Times New Roman" w:ascii="Times New Roman" w:hAnsi="Times New Roma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Style w:val="1Cha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时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业学校名师（名匠）名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二十大精神，落实中共中央办公厅、国务院办公厅《关于深化现代职业教育体系建设改革的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教育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部关于实施职业院校教师素质提高计划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—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）的通知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校长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学校名师（名匠）名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计划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实施方案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TextBody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计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旨在培养打造一批</w:t>
      </w:r>
      <w:r>
        <w:rPr>
          <w:rFonts w:ascii="Times New Roman" w:hAnsi="Times New Roman" w:cs="Times New Roman"/>
          <w:color w:val="000000"/>
          <w:sz w:val="32"/>
          <w:szCs w:val="32"/>
        </w:rPr>
        <w:t>理想信念坚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师德高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育教学能力和专业实践能力突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师型名师（名匠），一批</w:t>
      </w:r>
      <w:r>
        <w:rPr>
          <w:rFonts w:ascii="Times New Roman" w:hAnsi="Times New Roman" w:cs="Times New Roman"/>
          <w:color w:val="000000"/>
          <w:sz w:val="32"/>
          <w:szCs w:val="32"/>
        </w:rPr>
        <w:t>办学理念先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办学定位准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勇于开拓创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精通现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业学校</w:t>
      </w:r>
      <w:r>
        <w:rPr>
          <w:rFonts w:ascii="Times New Roman" w:hAnsi="Times New Roman" w:cs="Times New Roman"/>
          <w:color w:val="000000"/>
          <w:sz w:val="32"/>
          <w:szCs w:val="32"/>
        </w:rPr>
        <w:t>治理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育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/>
          <w:color w:val="000000"/>
          <w:sz w:val="32"/>
          <w:szCs w:val="32"/>
        </w:rPr>
        <w:t>名校长。通过搭建国家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师、名校长工作室和名匠技艺技能传承创新平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以下统称工作室）</w:t>
      </w:r>
      <w:r>
        <w:rPr>
          <w:rFonts w:ascii="Times New Roman" w:hAnsi="Times New Roman" w:cs="Times New Roman"/>
          <w:color w:val="000000"/>
          <w:sz w:val="32"/>
          <w:szCs w:val="32"/>
        </w:rPr>
        <w:t>，建立推荐、培养、管理、使用一体化的培养体系和管理机制，发挥名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名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名校长示范引领作用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/>
          <w:color w:val="000000"/>
          <w:sz w:val="32"/>
          <w:szCs w:val="32"/>
        </w:rPr>
        <w:t>动职业教育教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校长</w:t>
      </w:r>
      <w:r>
        <w:rPr>
          <w:rFonts w:ascii="Times New Roman" w:hAnsi="Times New Roman" w:cs="Times New Roman"/>
          <w:color w:val="000000"/>
          <w:sz w:val="32"/>
          <w:szCs w:val="32"/>
        </w:rPr>
        <w:t>能力素质整体提升。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培养对象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等职业学校</w:t>
      </w:r>
      <w:r>
        <w:rPr>
          <w:rFonts w:ascii="Times New Roman" w:hAnsi="Times New Roman" w:cs="Times New Roman"/>
          <w:color w:val="000000"/>
          <w:sz w:val="32"/>
          <w:szCs w:val="32"/>
        </w:rPr>
        <w:t>校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高等职业学校（含本科层次和专科层次）</w:t>
      </w:r>
      <w:r>
        <w:rPr>
          <w:rFonts w:ascii="Times New Roman" w:hAnsi="Times New Roman" w:cs="Times New Roman"/>
          <w:color w:val="000000"/>
          <w:sz w:val="32"/>
          <w:szCs w:val="32"/>
        </w:rPr>
        <w:t>从事一线教育教学的在职在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骨干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/>
          <w:color w:val="000000"/>
        </w:rPr>
        <w:t>或具有绝招绝技的技能大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校长年龄原则上不超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周岁（统计时间截至本通知发布之日）。培养对象应具有以下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高等职业学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名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名匠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爱职业教育事业，理想信念坚定，师德高尚，理念先进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专业申报要求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从事本专业教育教学或实训工作经验丰富、成效显著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科学研究和社会服务，科研成果丰硕，社会服务成效显著；在人才培养模式创新、课程开发及资源建设、教材及教法改革、实践基地建设、教书育人、高水平项目研发等方面取得明显成效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持或参与过（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位）省级及以上教学改革项目或研究项目，或在省级及以上教学能力大赛或指导学生参赛方面获奖，在区域和行业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有较大影响力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原则上应具有本科及以上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高级职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高技能人才可适当放宽学历和职称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名匠的兼职教师应在本校从事教学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上，且教学比较稳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及以上工作室或相近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等条件下优先考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中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校名校长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教育方针，落实立德树人根本任务，办学理念先进，办学定位准确，发展思路清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能力突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勇于改革和创新，有强烈的事业心和责任感，具有正高级职称，担任正职校长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办学成效显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省部级及以上荣誉称号、政府奖励或为省部级</w:t>
      </w:r>
      <w:r>
        <w:rPr>
          <w:rStyle w:val="Style12"/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项目负责人的，同等条件下优先考虑。</w:t>
      </w:r>
    </w:p>
    <w:p>
      <w:pPr>
        <w:pStyle w:val="Heading1"/>
        <w:keepNext w:val="false"/>
        <w:keepLines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培养重点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ascii="Times New Roman" w:hAnsi="Times New Roman" w:cs="Times New Roman"/>
        </w:rPr>
        <w:t>方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培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校名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培养重点主要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党中央、国务院关于职业教育和教师工作的重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德师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育人能力、职业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理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建设、模块化课程建设与组织实施、教学资源研发、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能力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习实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开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艺技能传承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思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双主体育人模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教学成果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教学评价、社会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数字化素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工作室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校名校长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培养重点主要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党中央、国务院关于职业教育和教师工作的重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德师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理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职业教育现代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学机制与制度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培养模式改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组织领导与实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建设、校企合作深化、教育教学成果培育、中国特色现代学徒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化建设和数字化转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室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内容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培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个性培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分培养对象类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专业领域，确定一批校企共建的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养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承担名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校长高端化、特色化、项目式培养任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养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培养对象需求，分别制定个性化的培养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备理论和实践双导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搭建多维度培训场景，创新培训模式，突出项目引领、案例实践与成果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培养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集中与分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线下与线上相结合等多种方式，实施贯通培养周期的伴随式指导和绩效管理。每年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度研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累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（其中名师、名匠企业实践类项目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设平台提供培养载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持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师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匠技艺技能传承创新平台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校长工作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教学、论坛研讨、现场指导、专题研修、项目共研的平台载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在院校提供工作室建设的支持保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养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专业指导，省级教育行政部门或委托相关机构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对象结业后，省级教育行政部门和所在院校要持续为工作室建设提供支持。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辐射发散扩大培养效能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省级教育行政部门应</w:t>
      </w:r>
      <w:r>
        <w:rPr>
          <w:rFonts w:ascii="Times New Roman" w:hAnsi="Times New Roman" w:cs="Times New Roman"/>
          <w:color w:val="000000"/>
          <w:szCs w:val="32"/>
        </w:rPr>
        <w:t>统筹考虑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Cs w:val="32"/>
        </w:rPr>
        <w:t>产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特点</w:t>
      </w:r>
      <w:r>
        <w:rPr>
          <w:rFonts w:ascii="Times New Roman" w:hAnsi="Times New Roman" w:cs="Times New Roman"/>
          <w:color w:val="000000"/>
          <w:szCs w:val="32"/>
        </w:rPr>
        <w:t>、学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和专业分布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师校长</w:t>
      </w:r>
      <w:r>
        <w:rPr>
          <w:rFonts w:ascii="Times New Roman" w:hAnsi="Times New Roman" w:cs="Times New Roman"/>
          <w:color w:val="000000"/>
          <w:szCs w:val="32"/>
        </w:rPr>
        <w:t>专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发展需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龄层次</w:t>
      </w:r>
      <w:r>
        <w:rPr>
          <w:rFonts w:ascii="Times New Roman" w:hAnsi="Times New Roman" w:cs="Times New Roman"/>
          <w:color w:val="000000"/>
          <w:szCs w:val="32"/>
        </w:rPr>
        <w:t>等因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素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并征求培养对象意见，遴选</w:t>
      </w:r>
      <w:r>
        <w:rPr>
          <w:rFonts w:ascii="Times New Roman" w:hAnsi="Times New Roman" w:cs="Times New Roman"/>
          <w:color w:val="000000"/>
          <w:szCs w:val="32"/>
        </w:rPr>
        <w:t>吸纳若干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工作室</w:t>
      </w:r>
      <w:r>
        <w:rPr>
          <w:rFonts w:ascii="Times New Roman" w:hAnsi="Times New Roman" w:cs="Times New Roman"/>
          <w:color w:val="000000"/>
          <w:szCs w:val="32"/>
        </w:rPr>
        <w:t>成员，共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远程备课、线上教研、资源建设，并根据成员作用发挥情况确定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名核心成员。通过工作室建设，进一步完善专家人才库，发挥名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名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名校长的辐射带动和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智库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作用，助力成长为职业教育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师、校长创新发展</w:t>
      </w:r>
      <w:r>
        <w:rPr>
          <w:rFonts w:ascii="Times New Roman" w:hAnsi="Times New Roman" w:cs="Times New Roman"/>
          <w:color w:val="000000"/>
          <w:szCs w:val="32"/>
        </w:rPr>
        <w:t>的引领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探索者。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管理与考核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培养对象要明确培养目标任务与使命要求，坚定理想信念，提升师德师风修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拓宽</w:t>
      </w:r>
      <w:r>
        <w:rPr>
          <w:rFonts w:ascii="Times New Roman" w:hAnsi="Times New Roman" w:cs="Times New Roman"/>
          <w:color w:val="000000"/>
          <w:sz w:val="32"/>
          <w:szCs w:val="32"/>
        </w:rPr>
        <w:t>知识视野，提升教育教学理念，积极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改革。坚持工学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、知行合一</w:t>
      </w:r>
      <w:r>
        <w:rPr>
          <w:rFonts w:ascii="Times New Roman" w:hAnsi="Times New Roman" w:cs="Times New Roman"/>
          <w:color w:val="000000"/>
          <w:sz w:val="32"/>
          <w:szCs w:val="32"/>
        </w:rPr>
        <w:t>，把研修成果运用到教育教学实践。要提高数字化与教育教学改革相融合的意识和能力，重视数字化资源建设和应用，不断更新完善提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培养基地建立管理办法和评估机制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养对象分别制定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指标。督促指导培养对象按照培养方案和导师指导完成研修活动，对研修全程进行过程管理、动态调控和伴随式评估。评价情况作为结业考核的重要内容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培养期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养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会同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行政部门对培养对象进行结业考核，培养对象对照培养目标任务、过程效果和物化成果等进行总结汇报。在培养周期内，要完成培养方案规定的全部任务，并形成系列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室核心成员应相对稳定，要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操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可复制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模式和工作机制。建设期满后可长期开展相关工作，持续发挥辐射作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个优秀团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工作室为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吸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和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同体，带动一批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长成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培养期满后形成工作室核心成员的成长分析报告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批典型案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教融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等实践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横向课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炼创新做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经验成效，形成一批典型案例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批数字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结合学习研修、团队教研等生成一批优质的教师数字化学习资源，择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国家智慧教育平台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份专业发展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培养期间注重阶段性总结，培养期满形成总结性的专业发展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外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完成以下两套成果之一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省级及以上研究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开展研究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形成阶段性课题研究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教育教学研究实际，撰写至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高质量的学术论文，并在专业期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出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培养方向匹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或形成成熟的书稿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或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技术创新、攻克技术难关、应用先进科学技术成果转化成现实生产力、就某种绝招绝技在带徒传艺方面形成创新做法等方面做出较大贡献、取得较大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有省级及以上相关部门的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应结合职业教育政策法规，制定一套完整成熟的办学治校行动规划方案和教师队伍建设方案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展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良好成效，形成一系列实践典型案例。</w:t>
      </w:r>
    </w:p>
    <w:p>
      <w:pPr>
        <w:pStyle w:val="TextBody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培养对象存在违反法律法规、教师职业行为十项准则等行为，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非组织原因脱离申报时的岗位，未经本省教育行政部门同意跨省调动工作的，或不适合继续主持工作室建设的</w:t>
      </w:r>
      <w:r>
        <w:rPr>
          <w:rFonts w:ascii="Times New Roman" w:hAnsi="Times New Roman" w:cs="Times New Roman"/>
          <w:color w:val="000000"/>
          <w:sz w:val="32"/>
          <w:szCs w:val="32"/>
        </w:rPr>
        <w:t>，经省级教育行政部门审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报教育部备案，予以</w:t>
      </w:r>
      <w:r>
        <w:rPr>
          <w:rFonts w:ascii="Times New Roman" w:hAnsi="Times New Roman" w:cs="Times New Roman"/>
          <w:color w:val="000000"/>
          <w:sz w:val="32"/>
          <w:szCs w:val="32"/>
        </w:rPr>
        <w:t>退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职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extBody"/>
        <w:jc w:val="both"/>
        <w:rPr>
          <w:rStyle w:val="1Char"/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育部负责对培养基地的考核。各培养基地每年对照培养任务完成情况，提交年度总结报告；培养期满，形成总体培养工作报告。教育部结合各培养基地工作情况、培养成效等，组织专家对培养基地进行跟踪评价和动态调整。</w:t>
      </w:r>
    </w:p>
    <w:p>
      <w:pPr>
        <w:pStyle w:val="TextBody"/>
        <w:ind w:hanging="0"/>
        <w:rPr>
          <w:rStyle w:val="1Char"/>
          <w:rFonts w:ascii="Times New Roman" w:hAnsi="Times New Roman" w:cs="Times New Roman"/>
          <w:lang w:val="en-US" w:eastAsia="zh-CN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0"/>
      <w:outlineLvl w:val="2"/>
    </w:pPr>
    <w:rPr>
      <w:rFonts w:ascii="Calibri" w:hAnsi="Calibri" w:eastAsia="楷体_GB2312" w:cs="宋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Times New Roman"/>
      <w:b/>
      <w:bCs/>
      <w:szCs w:val="32"/>
    </w:rPr>
  </w:style>
  <w:style w:type="character" w:styleId="3Char1">
    <w:name w:val="标题 3 Char1"/>
    <w:qFormat/>
    <w:rPr>
      <w:rFonts w:ascii="Calibri" w:hAnsi="Calibri" w:eastAsia="楷体_GB2312" w:cs="宋体"/>
      <w:b/>
      <w:sz w:val="3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PageNumber">
    <w:name w:val="Page Number"/>
    <w:rPr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7:00Z</dcterms:created>
  <dc:creator>鲁春秀</dc:creator>
  <dc:description/>
  <dc:language>en-US</dc:language>
  <cp:lastModifiedBy>Sa</cp:lastModifiedBy>
  <cp:lastPrinted>2023-07-11T17:10:00Z</cp:lastPrinted>
  <dcterms:modified xsi:type="dcterms:W3CDTF">2023-07-24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913AEF6C40BF8BDFEF56B2FF7F4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